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 на заседании                                                                                профсоюзного комитета                                                                                                    МБОУ лицей №2                                                                                         протокол №1 от 29 августа 2022 г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О МБОУ лицей №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гульминского муниципального  райо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  на 2022 – 2023уч.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ставных задач профсоюза по представительству и защите социально-трудовых прав и профессиональных интересов работников гимназии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нтроль соблюдения в гимназии законодательства о труде и охраны труда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 здоровья и повышение жизненного уровня работников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членов Профсоюза , разъяснение мер, принимаемых Профсоюзом по реализации уставных целей и задач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,обеспечивающих вовлечение членов Профсоюза в профсоюзную работу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5"/>
        <w:gridCol w:w="1842"/>
        <w:gridCol w:w="2127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фсоюзные собр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вместной работе и профсоюзной организации и администрации гимназии по созданию здоровых, безопасных условий труда, контролю выполнения действующего законодательства в вопросах охраны труда.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хождением медосмотров.</w:t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коллективного договора в части нарушения прав работников.</w:t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на новый 2022-2023 учебный год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ручение профсоюзных бил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-сентябрь </w:t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едседатель ППО, проф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администрации и профкома по соблюдению трудового законодатель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едседатель ППО, проф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аботы профсоюзной организации и администрации гимназии по выполнению условий коллективного догов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, председатель ППО, проф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седания, работа и проверки профком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летнего оздоровительного отдыха детей сотрудник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готовности учебных помещений гимназии, соблюдении условий и охраны труда к началу учебного год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работы уполномоченного по охране труд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я пед.коллектив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страничку ППО на сайте . Дополнить информацию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информационный стенд П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членов ПК по организации и распределению общественной нагрузк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К с молодыми специалистами и ветеранами педагогического труд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верку учёта членов профсоюз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еречень юбилейных и праздничных д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проф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становке в профсоюзный учёт вновь принятых на работ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расписания урок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инструкций по технике безопасност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формлении электронной базы данны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аздникам «День пожилых людей» и «День Учит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проф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циального паспорта лице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мотр по ОТ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вещание по итогам смотра ОТ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ультмассового сектора (День пожилых людей, День Учителя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– проверки санитарно-гигиенического состояния кабинетов гимназии (рекомендации, помощь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– проверка правильности введения трудовых и медицинских книжек (записи), книги приказов, личных дел учителей (увольнения, назначе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проф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ейда по учебным кабинетам и производственным мастерским  с целью анализа состояния охраны труда и состояния кабине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– проверка готовности зданий к зиме (утепление, остекление, освещение,  утепление подвальных помещений и т.д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о ОТ и ТБ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К «О результатах проверки ведения личных дел трудовых книжек сотрудников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К по вопросу новогодних подарков членам П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проф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одового статистического отчёт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оборудования спортзала и технических мастерски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акта по итогам выполнения соглашения по ОТ и ТБ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анитарно-гигиенического состояния кабине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вещание по итогам проверки санитарно-гигиенического состояния кабине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графика отпусков работников на 2023г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оведению профсоюзного собрания по выполнению коллективного договор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новогоднего праздника и обеспечении новогодними подарками членов профсоюза и новогоднего представления для детей и внуков членов профсоюз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ультмассового сектора (Новый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проф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коллективного договора за 2022 год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ьности начисления зарплат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К по итогам проверк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страницы профсоюза на школьном сай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проф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 по ТБ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вещание по ТБ и ОТ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ультмассового сектора (вечер встречи выпускников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, посвященных 23 февраля и 8 март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вместно с администрацией отчёта о ходе выполнения соглашения по ОТ и Т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проф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делопроизводства ПО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равил внутреннего распорядка гимназии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роверки санитарно-гигиенического состояния кабинетов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заседание  администрации и ПК по вопросу распределения учебной нагрузки учителей на 2023-2024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проф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й на материальную помощь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сотрудников о расходах профсоюзных взносах, о предоставлении путёвок в лагеря и санатории для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проф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е охраны труда в кабинетах повышенной опасност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уполномоченного по охране труда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ведением аттестации рабо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проф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утевками детей работников в детский оздоровительный лагерь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 тарификации сотрудников на новый учебный год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материальной  помощи и поощрение членов профкома по итогам года за активное участие в организации профсоюзной работы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мотр по ТБ (здания и территория);подготовка к новому учебному году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спортзала и технических мастерских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кадров на лето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К &lt;&lt; отчёт о работе ПК за 2022-23 учебный год. Утверждение плана работы ПК на 2023-2024 учебный год. &gt;&gt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ультмассового сектора. (25 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проф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1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рофсоюзного уго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проф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проф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ланах работы профкома, проводимых мероприятиях. Обновление странички профкома на сайте гимназ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, проф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ветеран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ветера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ого концерта, чаепития, подарков ветеран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учи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, 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Юбиляров среди не работающих пенсионеров-ветера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педагогов-ветеранов ВОВ, тыла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лан работы с администрацией  о проведение Дня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Культурно массовые мероприятия</w:t>
      </w:r>
    </w:p>
    <w:tbl>
      <w:tblPr>
        <w:tblW w:w="108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95"/>
        <w:gridCol w:w="1842"/>
        <w:gridCol w:w="2127"/>
        <w:gridCol w:w="1842"/>
      </w:tblGrid>
      <w:tr>
        <w:trPr>
          <w:trHeight w:val="2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наний. 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и в театр, на выставки,       поездки  по родному краю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ольных учителей и оказание им помощ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исьмами, заявлениями и жалобами в профком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чередных праздничных мероприятий, посвященных :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ню учител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 феврал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марту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вому году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 ма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цу учебного год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школьной столово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дравлений учителей-юбиляро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проведению смотров – конкурсов, соревнований и т.д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ПО МБОУ лицей №2                   Степанищева Л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4:00Z</dcterms:created>
  <dc:creator>Елена</dc:creator>
  <dc:description/>
  <cp:keywords/>
  <dc:language>en-US</dc:language>
  <cp:lastModifiedBy>Лилия Рустамовна</cp:lastModifiedBy>
  <cp:lastPrinted>2014-05-17T08:48:00Z</cp:lastPrinted>
  <dcterms:modified xsi:type="dcterms:W3CDTF">2022-09-02T07:04:00Z</dcterms:modified>
  <cp:revision>3</cp:revision>
  <dc:subject/>
  <dc:title/>
</cp:coreProperties>
</file>